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Коррекционно-развивающая программа по подготовке детей к школ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программа по подготовке детей к регулярному обучению в школе. Программа разработана для педагогов и психологов практиков, с целью повышения психолого-педагогической компетентности в вопросах подготовки дошкольников к учебной деятельности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психологической готовности ребенка к обучению в школе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ставлены конспекты  занятий, направленных на формирование психологической готовности ребенка дошкольного возраста к школьному обучению. Программа имеет приложение, в котором описаны игры и упражнения, используемые на занятиях, что облегчает использование материала другими специалис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школьного обучения – закономерный этап на жизненном пути детей: каждый дошкольник, достигая определенного возраста, идет в школу. При этом следует подчеркнуть, что положение школьника создает особую направленность личности ребенка. Учение осознается и переживается младшим школьником как его собственная трудовая обязанность, как его участие в жизни окружающих людей. Поэтому то, как будет учиться ребенок, успех или неуспех в учебных делах, имеет для него острую аффективную окраску. Значит, проблема обучения в школе связана не только с вопросами образования, развития интеллектуальных способностей ребенка, но и формирования его личности, вопросами воспитания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актуально стоит проблема готовности ребенка к школьному обучению. Длительное время считалось, что критерием готовности ребенка к обучению является уровень его умственного развития. Л. С. Выготский одним из первых сформулировал мысль о том, что готовность к школьному обучению заключается не столько в количественном запасе представлений, сколько в уровне развития познавательных процессов. Концепции готовности к школьному обучению как комплексу качеств, образующих умение учиться, придерживались А. В. Запорожец, А. Н. Леонтьев, В. С. Мухина, А. А. Люблинская. Они включают в понятие готовности к обучению понимание ребенком смысла учебных задач, их отличие от практических, осознание способов выполнения действия, навыки самоконтроля и самооценки, развитие волевых качеств, умение наблюдать, слушать, запоминать, добиваться решения поставленных задач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ребенка к обучению в школе в одинаковой мере зависит от физиологического, социального и психического развития ребенка. Это не разные виды готовности к школе, а разные стороны ее проявления в различных формах активности. В зависимости от того, что является предметом внимания педагогов, психологов и родителей в данной ситуации – работоспособность будущего первоклассника, умение взаимодействовать и подчиняться правилам, успешность усвоения программных знаний и необходимый для дальнейшего обучения уровень развития психических функций, - говорят о физиологической, социальной или психологической готовности ребенка к школе. В реальности это целостное образование, отражающее индивидуальный уровень развития ребенка к началу школьного обучения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оссийские психологи под психологической готовностью к школьному обучению понимают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. Необходимый и достаточный уровень актуального развития должен быть таким, чтобы программа обучения попадала в “зону ближайшего развития” ребенка. Если актуальный уровень психического развития ребенка такой, что его зона ближайшего развития ниже требуемой для освоения учебной программы в школе, то ребенок считается психологически неготовым к школьному обучению, т. к. в результате несоответствия его зоны ближайшего развития требуемой он не может усваивать программный материал и попадает в разряд отстающих учеников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программа направлена  на формирование психологической готовности ребенка дошкольного возраста к школьному обучению. 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психологической готовности ребенка к обучению в школе. 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ние учебных мотивов; развитие зрительного анализа; формирование предпосылок логического мышления; развитие способности принимать учебную задачу; развитие произвольности регуляции деятельности; формирование восприимчивости к обучающей помощи; развитие вербальной механической памяти, развитие мелкой моторики, воображения, восприятия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предусматривает формирование и развитие учебно-важных качеств личности дошкольника 5,5 – 7 лет, включает развивающие игры, упражнения, задачи. Программа предполагает занятия по 25-30 минут, в середине занятия предусмотрены разминки на рассчитана на 16 занятий , при частоте встреч 1 раз в неделю.(16занятие рекомендуется проводить как закрепление наиболее понравившихся  детям игр. Основой целью данного занятия является  закрепление пройденного, и то что, цикл занятий подошел к концу.) Оптимальное число участников-8-10 человек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сещения занятий ребята учатся принимать и понимать учебную задачу; развивают графические и математические навыки, способность к начальным формам обобщения, классификации и образования элементарных понятий, образное мышление, вербальную механическую память; развивают способность произвольной регуляции деятельности в соответствии с заданными нормами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40"/>
          <w:szCs w:val="40"/>
          <w:u w:val="single"/>
        </w:rPr>
        <w:t>С</w:t>
      </w:r>
      <w:r>
        <w:rPr>
          <w:sz w:val="28"/>
          <w:szCs w:val="28"/>
          <w:u w:val="single"/>
        </w:rPr>
        <w:t>одержание программы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 занятий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занятий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 занятий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итуал начала заня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ющие игры и упражн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лаксационный комплек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гры с правил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итуал окончания занятий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И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ОДГОТОВКЕ ДЕТЕЙ К ОБУЧЕНИЮ В ШКОЛ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1  занятие в неделю, всего – 16 занятий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607"/>
        <w:gridCol w:w="20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ая регуляция деятельности, произвольное внима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о-механическая слуховая память, вербально-логическая слуховая память, зрительно-образная память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е и логическое мышление, зрительное восприятие пространственно-ориентированных структур, уровень обобщений и классификац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 вообра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</w:tbl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Тематика занятий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достающие фигуры, память и счет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ишний предмет, фигуры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врики, классификация, запомни фразы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йди фигуру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скад слов, домики, классификация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равнение предметов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странственное представление, регуляция деятельности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блюдательность, графический диктант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рительное воображение, что пропущено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йди числа, узор, последовательные картинки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опирование образца, классификация, закономерность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еселые картинки, пропущенные фигуры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абиринты, парные картинки, закономерность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равни картинки, фигурки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32"/>
          <w:szCs w:val="32"/>
        </w:rPr>
        <w:t>Наши любимые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11:00Z</dcterms:created>
  <dc:creator>1</dc:creator>
  <dc:description/>
  <cp:keywords/>
  <dc:language>en-US</dc:language>
  <cp:lastModifiedBy>1</cp:lastModifiedBy>
  <dcterms:modified xsi:type="dcterms:W3CDTF">2016-12-12T14:16:00Z</dcterms:modified>
  <cp:revision>1</cp:revision>
  <dc:subject/>
  <dc:title>Коррекционно-развивающая программа по подготовке детей к школе</dc:title>
</cp:coreProperties>
</file>