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о профилактике кишечных инфекций родителям детей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жающим в летние оздоровительные учре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родителям по профилактике острых кишечных инфекционных заболеваний у детей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группе острых кишечных инфекционных заболеваний относятся бактериальные (гастроэнтерит, дизентерия, сальмонеллез и др.) и вирусные (ротавирусная, энтеровирусная и др.) заболе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ми клиническими симптомами для всех видов кишечных инфекционных заболеваний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   повышение температуры тела (иногда до высоких цифр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   расстройство пищеварения (тошнота, рвота, понос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острые боли в животе, вздутие жив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заражается при употреблении продуктов, обсемененных возбудителями кишечных инфекций, недоброкачественной воды, через предметы обихода при контакте с больным. Источник инфекции – больной острой или скрытой формой заболе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енок, выезжающий в летнее оздоровительное учреждение должен быть здоровым, если накануне отъезда появились симптомы острой кишечной инфекции, необходимо  сообщить организаторам выезда и обратиться к медицинскому работ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того, чтобы ребенок не заболел острой кишечной инфекцией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учайте своих  детей гигиеническим навыкам, мытью рук после посещения туалета, перед приемом пищ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посещении лагеря не привозите ребенку скоропортящиеся продукты (торты, колбасы, молочные продукты, салаты, заправленные майонезом или сметаной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вощи и фрукты приобретите заранее  и тщательно обработайте дома: промойте под проточной водой, обдайте кипятком, просуши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рбузы и дыни мойте с мылом, не покупайте их разрезан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свидании не разрешайте ребенку купаться в запрещенных местах куп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вы у себя почувствовали  недомогание или есть симптомы острой кишечной инфекции оставайтесь дома, воздержитесь от поездки к ребен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наши советы помогут Вашему ребенку избежать заболевания острыми кишечными инфекциями, в том числе энтеровирусной инфек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0:00Z</dcterms:created>
  <dc:creator>OEM</dc:creator>
  <dc:description/>
  <cp:keywords/>
  <dc:language>en-US</dc:language>
  <cp:lastModifiedBy>1</cp:lastModifiedBy>
  <cp:lastPrinted>2013-06-27T15:32:00Z</cp:lastPrinted>
  <dcterms:modified xsi:type="dcterms:W3CDTF">2013-06-27T06:33:00Z</dcterms:modified>
  <cp:revision>4</cp:revision>
  <dc:subject/>
  <dc:title>Кишечные инфекции</dc:title>
</cp:coreProperties>
</file>