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филактика энтеробиоза</w:t>
      </w:r>
    </w:p>
    <w:p>
      <w:pPr>
        <w:pStyle w:val="Style14"/>
        <w:rPr/>
      </w:pPr>
      <w:r>
        <w:rPr/>
        <w:t>Энтеробиоз — паразитарное заболевание, возбудителем которого является небольшой круглый червь длиной 2-12 мм, белого цвета — острица.</w:t>
      </w:r>
    </w:p>
    <w:p>
      <w:pPr>
        <w:pStyle w:val="Style14"/>
        <w:rPr/>
      </w:pPr>
      <w:r>
        <w:rPr/>
        <w:t>Чаще всего болеют дети.  При анализе заболеваемости по Бичурскому  району отмечается что,  за 9 месяцев 2012 года зарегистрировано 85 случаев энтеробиоза, из них среди детей до 17 лет 82 случая,  за аналогичный период 2011 года зарегистрировано 88 случаев, в том числе среди детей 85.</w:t>
      </w:r>
    </w:p>
    <w:p>
      <w:pPr>
        <w:pStyle w:val="Style14"/>
        <w:rPr/>
      </w:pPr>
      <w:r>
        <w:rPr/>
        <w:t>К паразитарным заболеваниям нужно относиться очень серьезно, придавать особое внимание проведению профилактических мероприятий.</w:t>
        <w:br/>
        <w:t>Больной энтеробиозом становиться капризным, раздражительным, нервным, теряет аппетит. Отмечается похудение, ухудшается память, в ночное время зуд и жжение в области заднего прохода и промежности, дети обычно спят беспокойно, капризничают. У некоторых больных преобладают кишечные расстройства: учащенный кашицеобразный стул с примесью слизи, схваткообразные боли в животе. Энтеробиоз относится к контагиозным паразитарным заболеваниям. Зрелая самка остриц может откладывать до 10-12 тысяч яиц. С содержимым кишечника они спускаются в прямую кишку, выходят наружу и откладывают яйца вокруг анального отверстия, на бедрах, ягодицах, промежности, загрязняют одежду, постельное белье. Острицы выползают наружу преимущественно по ночам. Самки откладывают яйца  в толще кожи  из- за этого вызывается сильный зуд. Эти симптомы приводят к нарушению сна, что  и отражается на общем самочувствии. Иногда у детей наблюдается ночное недержание мочи, онанизм. Особенно тяжело протекает заболевание у девочек,  заползании остриц в половые органы приводит к воспалительным заболеваниям..</w:t>
      </w:r>
    </w:p>
    <w:p>
      <w:pPr>
        <w:pStyle w:val="Style14"/>
        <w:rPr/>
      </w:pPr>
      <w:r>
        <w:rPr/>
        <w:t>При расчесывании кожи возможно развитие экземы, появление гнойной сыпи. Энтеробиоз провоцирует развитие аппендицита в связи с заползанием остриц в червеобразный отросток.</w:t>
      </w:r>
    </w:p>
    <w:p>
      <w:pPr>
        <w:pStyle w:val="Style14"/>
        <w:rPr/>
      </w:pPr>
      <w:r>
        <w:rPr/>
        <w:t>Источником энтеробиоза является больной человек, зараженный острицами. При незначительной продолжительности жизни остриц  в организме  человека до 2-3 недель, болезнь может продолжаться долго, происходит это обычно при несоблюдении правил личной гигиены. Может быть неоднократное самозаражение.</w:t>
      </w:r>
    </w:p>
    <w:p>
      <w:pPr>
        <w:pStyle w:val="Style14"/>
        <w:rPr/>
      </w:pPr>
      <w:r>
        <w:rPr/>
        <w:t>Яйца остриц   при расчёсывании прилипают к пальцам, попадают под ногти, руками загрязняются предметы обихода, продукты, в этом круговороте яйца опять поступают в организм человека через рот и снова  начинается новый цикл развития.  От больного энтеробиозом заражаются другие, при контакте.</w:t>
      </w:r>
    </w:p>
    <w:p>
      <w:pPr>
        <w:pStyle w:val="Style14"/>
        <w:rPr/>
      </w:pPr>
      <w:r>
        <w:rPr/>
        <w:t>Но есть эффективные профилактические меры, все мероприятия по профилактике энтеробиоза нужно проводить четко, регулярно:</w:t>
      </w:r>
    </w:p>
    <w:p>
      <w:pPr>
        <w:pStyle w:val="Style14"/>
        <w:rPr/>
      </w:pPr>
      <w:r>
        <w:rPr/>
        <w:t>- ежедневно проводить влажную уборку помещений;</w:t>
      </w:r>
    </w:p>
    <w:p>
      <w:pPr>
        <w:pStyle w:val="Style14"/>
        <w:rPr/>
      </w:pPr>
      <w:r>
        <w:rPr/>
        <w:t>-не встряхивать постельное белье в комнатах, аккуратно собирать в емкости;</w:t>
      </w:r>
    </w:p>
    <w:p>
      <w:pPr>
        <w:pStyle w:val="Style14"/>
        <w:rPr/>
      </w:pPr>
      <w:r>
        <w:rPr/>
        <w:t>- нательное и постельное белье  у больных ежедневно менять, проглаживать горячим утюгом с двух сторон;</w:t>
      </w:r>
    </w:p>
    <w:p>
      <w:pPr>
        <w:pStyle w:val="Style14"/>
        <w:rPr/>
      </w:pPr>
      <w:r>
        <w:rPr/>
        <w:t>- можно стирать постельное белье, используя  метод кипячения;</w:t>
      </w:r>
    </w:p>
    <w:p>
      <w:pPr>
        <w:pStyle w:val="Style14"/>
        <w:rPr/>
      </w:pPr>
      <w:r>
        <w:rPr/>
        <w:t>- необходимо выделить отдельное полотенце, менять его необходимо ежедневно;</w:t>
      </w:r>
    </w:p>
    <w:p>
      <w:pPr>
        <w:pStyle w:val="Style14"/>
        <w:rPr/>
      </w:pPr>
      <w:r>
        <w:rPr/>
        <w:t>- необходимо коротко стричь ногти;</w:t>
      </w:r>
    </w:p>
    <w:p>
      <w:pPr>
        <w:pStyle w:val="Style14"/>
        <w:rPr/>
      </w:pPr>
      <w:r>
        <w:rPr/>
        <w:t>- создайте условия ля соблюдения правил личной гигиены;</w:t>
      </w:r>
    </w:p>
    <w:p>
      <w:pPr>
        <w:pStyle w:val="Style14"/>
        <w:rPr/>
      </w:pPr>
      <w:r>
        <w:rPr/>
        <w:t>- на ночь перед сном и утром после сна больных энтеробиозом необходимо мыть теплой водой с мылом, особое внимание уделять мытью промежности, бедер, ягодиц, поясницы и рук;</w:t>
      </w:r>
    </w:p>
    <w:p>
      <w:pPr>
        <w:pStyle w:val="Style14"/>
        <w:rPr/>
      </w:pPr>
      <w:r>
        <w:rPr/>
        <w:t>- на ночь обычно рекомендуется одевать плотные трусики с резинками на бедрах, т.к.  это предохраняет от загрязнения и расчесов промежности и попадания яиц остриц на постельное белье и руки;</w:t>
      </w:r>
    </w:p>
    <w:p>
      <w:pPr>
        <w:pStyle w:val="Style14"/>
        <w:rPr/>
      </w:pPr>
      <w:r>
        <w:rPr/>
        <w:t>- на ночь больным энтеробиозом можно закладывать небольшой тампон ваты, смазанный вазелином- это также предотвращает выползание остриц на тело,  а утром тампон убирается и обдается крутым кипятком;</w:t>
      </w:r>
    </w:p>
    <w:p>
      <w:pPr>
        <w:pStyle w:val="Style14"/>
        <w:rPr/>
      </w:pPr>
      <w:r>
        <w:rPr/>
        <w:t>- необходимо отвыкать от дурных привычек: нельзя сосать пальцы, грызть ногти, ковырять пальцами в зубах и носу, брать в рот предметы, игрушки, ручки и т.д.;</w:t>
      </w:r>
    </w:p>
    <w:p>
      <w:pPr>
        <w:pStyle w:val="Style14"/>
        <w:rPr/>
      </w:pPr>
      <w:r>
        <w:rPr/>
        <w:t>- благоустройство населенных пунктов, организованный сбор отходов, соблюдение санитарных правил в образовательных учреждениях, соблюдение правил личной гигиены, высокая культура в поведении человека-  все профилактические мероприятия в целом способствуют снижению заболеваемости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ostdateicon">
    <w:name w:val="postdateicon"/>
    <w:basedOn w:val="Style13"/>
    <w:qFormat/>
    <w:rPr/>
  </w:style>
  <w:style w:type="character" w:styleId="Date">
    <w:name w:val="date"/>
    <w:basedOn w:val="Style13"/>
    <w:qFormat/>
    <w:rPr/>
  </w:style>
  <w:style w:type="character" w:styleId="Entrydate">
    <w:name w:val="entry-date"/>
    <w:basedOn w:val="Style13"/>
    <w:qFormat/>
    <w:rPr/>
  </w:style>
  <w:style w:type="character" w:styleId="Postauthoricon">
    <w:name w:val="postauthoricon"/>
    <w:basedOn w:val="Style13"/>
    <w:qFormat/>
    <w:rPr/>
  </w:style>
  <w:style w:type="character" w:styleId="Author">
    <w:name w:val="author"/>
    <w:basedOn w:val="Style13"/>
    <w:qFormat/>
    <w:rPr/>
  </w:style>
  <w:style w:type="character" w:styleId="Authorvcard">
    <w:name w:val="author vcar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2:44:00Z</dcterms:created>
  <dc:creator>WiZaRd</dc:creator>
  <dc:description/>
  <cp:keywords/>
  <dc:language>en-US</dc:language>
  <cp:lastModifiedBy>1</cp:lastModifiedBy>
  <dcterms:modified xsi:type="dcterms:W3CDTF">2014-04-28T01:43:00Z</dcterms:modified>
  <cp:revision>4</cp:revision>
  <dc:subject/>
  <dc:title/>
</cp:coreProperties>
</file>