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пространственной  развивающей среды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ей групп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9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ы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еся материа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боруд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развития </w:t>
            </w:r>
          </w:p>
          <w:p>
            <w:pPr>
              <w:pStyle w:val="NoSpacing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ля кукол с мебелью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чки-матер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ая мебель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ухн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Овощи в лукошк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Фрукты и овощи в корзин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ая посуд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«Чайный сервиз» (24 пр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«Настенька» с подносом на 6 персо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набор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«Наталь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с «Карапуз» (40 см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с «Аннет» (2 шт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ска для куко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Золушка» (2 шт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ная дос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чки (2шт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ниц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ктор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ктор» (в чемоданчике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икмахерска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юмо с зеркалом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Модниц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одночашечны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ибуты для ряженья (бусы, шарфы сарафаны, юбки и т. п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шалка для ряжен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щики для конструктор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ниги по программ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книги дете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выставк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еменам год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природ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рисунки Иллюстративный материал в соответствии с рекомендациями программы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ое небо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город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быть? 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о человека»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театр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уголо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для пальчикового театр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масок (сказочные, фантастические персонажи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театр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, маски, атрибуты для постановки ска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Куклы  к сказке «Три медвед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ы к сказке «Теремок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арионето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фланелеграф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Центр на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речевого твор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звукового и слогового анализа 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развитие мелкой моторики пальцев ру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мягкая «Азбу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ов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 - шнуровка «Одежд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л «Герои мультфильмов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азвитие диафрагментального дыхани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ок в бутылк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развитие реч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альбом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ежд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» и др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: сюжетные, предметные для составления рассказ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таблицы: «Зима», «Весна», «Лето», «Ос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занимательной матема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( 120 дет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й материал( 180 дет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ка мягкая «Цифр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на магнитах «Фигур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по математик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бъемных геометрических фигур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 настольны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ые палоч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иметр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головоломк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к Руби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 для зверей (логика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Лёгкий счёт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Учись игра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логи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ие форм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час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 и цифр на магнитах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мер для дете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есоч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природы и опытн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ни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харис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для рыхления почв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оч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оч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сезон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год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рирод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блюдений за живой и не живой природо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идактические пособи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жарких стран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Арктики и Антаркти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животны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животные и их детёныш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и листь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тарники декоративные и плодовы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ибы и ягод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ы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ладков «Лесные сказ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ианки «Рассказы» и др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В мире животных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 «Растения и животны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о «Овощи, фрукты, ягоды» Комнатные растения, предусмотренные программой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Аквариум с разными видами ры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екомы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природ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рекордсме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строительно- конструктивных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строительный набор (мягкие модули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Железная дорога»( 90 эл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«Кроха» классик (152 эл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а «Моя семь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искус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кисточка» Материалы для художественного творчеств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и (цветные и простые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(акварельные, гуашь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и белая бумаг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(№3, №5, щетинные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ливай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ён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с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нетрадиционного рисования: сухие листья, шишки, колоски, тычки и т. п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: пейзажи, натюрморты, портр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Искусство детям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хломская роспись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ая гжель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ецкая роспись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ые узоры Полхов - Майдан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ковская игруш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«Мир в картинках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ецкая роспись по дереву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ковская игруш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ополь. Народная игруш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имоновская народная игруш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физической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(большие, средние, малые, с рогами, футбольный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ч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е пал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брос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виды спорт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лексы утренней гимнасти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чиковая гимнастика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культминут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стика пробуждени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аксационные упражнения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, хороводные, подвижны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закаливания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 для массажа стоп ног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ое оборудование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алоч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ряки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ёр «Бельбок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ал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с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музыкальн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чик маленьки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е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ые инструмент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епертуар: детские песни, классическая музыка, музыка для релаксаци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тека музыкально-дидактически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ю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в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уш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Овощи в лукошк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Фрукты и овощи в корзине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чная посуда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«Чайный сервиз» (24 пр.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 «Настенька» с подносом на 6 персо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набор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ухн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ральная маш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диль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ю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ктор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ктор» (в чемоданчи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нау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е пузыр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шары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тарелки и стаканы Фартук и нарукавни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атериал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ш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ш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семена, листья и т. п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продукт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песок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материалы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без иг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чки для коктейля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й (герба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чка для уголка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Островская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15:00Z</dcterms:created>
  <dc:creator>1</dc:creator>
  <dc:description/>
  <cp:keywords/>
  <dc:language>en-US</dc:language>
  <cp:lastModifiedBy>1</cp:lastModifiedBy>
  <dcterms:modified xsi:type="dcterms:W3CDTF">2020-02-03T02:53:00Z</dcterms:modified>
  <cp:revision>22</cp:revision>
  <dc:subject/>
  <dc:title>Паспорт</dc:title>
</cp:coreProperties>
</file>